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40"/>
          <w:szCs w:val="22"/>
        </w:rPr>
      </w:pPr>
      <w:r>
        <w:rPr>
          <w:rFonts w:cs="Verdana" w:ascii="Verdana" w:hAnsi="Verdana"/>
          <w:b/>
          <w:bCs/>
          <w:sz w:val="40"/>
          <w:szCs w:val="22"/>
        </w:rPr>
        <w:t>SEMINARIO PROYECTOS DE JARDINERÍ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40"/>
          <w:szCs w:val="22"/>
        </w:rPr>
      </w:pPr>
      <w:r>
        <w:rPr>
          <w:rFonts w:cs="Verdana" w:ascii="Verdana" w:hAnsi="Verdana"/>
          <w:b/>
          <w:bCs/>
          <w:sz w:val="40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40"/>
          <w:szCs w:val="22"/>
        </w:rPr>
      </w:pPr>
      <w:r>
        <w:rPr>
          <w:rFonts w:cs="Verdana" w:ascii="Verdana" w:hAnsi="Verdana"/>
          <w:b/>
          <w:bCs/>
          <w:sz w:val="40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40"/>
          <w:szCs w:val="22"/>
        </w:rPr>
      </w:pPr>
      <w:r>
        <w:rPr>
          <w:rFonts w:cs="Verdana" w:ascii="Verdana" w:hAnsi="Verdana"/>
          <w:b/>
          <w:bCs/>
          <w:sz w:val="40"/>
          <w:szCs w:val="22"/>
        </w:rPr>
        <w:t>El jardín del Real Sitio de La Granj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40"/>
          <w:szCs w:val="22"/>
        </w:rPr>
      </w:pPr>
      <w:r>
        <w:rPr>
          <w:rFonts w:cs="Verdana" w:ascii="Verdana" w:hAnsi="Verdana"/>
          <w:b/>
          <w:bCs/>
          <w:sz w:val="40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El jardín del Palacio Real de la Granja está situados detrás de éste, al pie y en la ladera de uno de los montes de la Sierra de Guadarrama, en el pueblo de La Granja de San Ildefonso. </w:t>
      </w:r>
    </w:p>
    <w:p>
      <w:pPr>
        <w:pStyle w:val="Default"/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e 1720, y los mandó construir Felipe V.  El arquitecto encargado de su construcción fue el francés René Carlier y se cree está inspirado en los lujosos jardines franceses como los del Palacio de Versalles.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Es uno de los mejores ejemplos que hoy se conserva de los jardines del siglo XVIII. </w:t>
      </w:r>
    </w:p>
    <w:p>
      <w:pPr>
        <w:pStyle w:val="Default"/>
        <w:spacing w:lineRule="auto" w:line="360" w:before="0" w:after="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upan 146 hectáreas, de las que 67 son auténticos bosques. Los planos fueron realizados por el ingeniero Merchán y los trabajos de jardinería por Botelou y Carlier, quien diseñó en el terreno ascendente situado frente al palacio un jardín dispuesto en </w:t>
      </w:r>
      <w:r>
        <w:rPr>
          <w:rFonts w:cs="Verdana" w:ascii="Verdana" w:hAnsi="Verdana"/>
          <w:bCs/>
          <w:sz w:val="22"/>
          <w:szCs w:val="22"/>
        </w:rPr>
        <w:t>tres ejes paralelos yuxtapuestos: La Cascada nueva, la Carrera de Caballos y la Ría.</w:t>
      </w:r>
    </w:p>
    <w:p>
      <w:pPr>
        <w:pStyle w:val="Default"/>
        <w:spacing w:lineRule="auto" w:line="360" w:before="0" w:after="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 propone una visita al jardín el sábado 28 de Mayo, que comenzará a las 10,30 de la mañana, que nos permita reconocer las diversas zonas del mismo y las estrategias compositivas y formales que lo conforman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urante esta visita vamos a realizar un pequeño taller que nos ayude a identificar las diversas zonas del </w:t>
      </w:r>
      <w:r>
        <w:rPr>
          <w:rFonts w:cs="Arial" w:ascii="Verdana" w:hAnsi="Verdana"/>
        </w:rPr>
        <w:t>jardín (Fuentes, paseos principales, broderie, platabanda o parterres, laberinto,  bosquetes del Ochavo, huerta etc)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rebuchet MS" w:ascii="Trebuchet MS" w:hAnsi="Trebuchet MS"/>
          <w:color w:val="888888"/>
          <w:sz w:val="20"/>
          <w:szCs w:val="20"/>
          <w:lang w:val="en-US" w:eastAsia="en-US"/>
        </w:rPr>
        <w:drawing>
          <wp:inline distT="0" distB="0" distL="0" distR="0">
            <wp:extent cx="3799840" cy="279019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rebuchet MS" w:ascii="Trebuchet MS" w:hAnsi="Trebuchet MS"/>
            <w:color w:val="888888"/>
            <w:sz w:val="20"/>
            <w:szCs w:val="20"/>
          </w:rPr>
          <w:br/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977" w:footer="150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276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3677285</wp:posOffset>
              </wp:positionH>
              <wp:positionV relativeFrom="paragraph">
                <wp:posOffset>226060</wp:posOffset>
              </wp:positionV>
              <wp:extent cx="2139950" cy="6959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5640" cy="603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564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pt;height:54.8pt;mso-wrap-distance-left:9.05pt;mso-wrap-distance-right:9.05pt;mso-wrap-distance-top:3.6pt;mso-wrap-distance-bottom:3.6pt;margin-top:17.8pt;mso-position-vertical-relative:text;margin-left:28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5640" cy="603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564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582930</wp:posOffset>
              </wp:positionH>
              <wp:positionV relativeFrom="paragraph">
                <wp:posOffset>172720</wp:posOffset>
              </wp:positionV>
              <wp:extent cx="3290570" cy="6940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signo, Estudios Abiertos de Diseñ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/ Violeta Parra, 9. 50015 Zarago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f. 976 700 660 | Fax. 976 228 7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ww.dsign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54.65pt;mso-wrap-distance-left:9.05pt;mso-wrap-distance-right:9.05pt;mso-wrap-distance-top:3.6pt;mso-wrap-distance-bottom:3.6pt;margin-top:13.6pt;mso-position-vertical-relative:text;margin-left:-4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signo, Estudios Abiertos de Diseñ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/ Violeta Parra, 9. 50015 Zarago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f. 976 700 660 | Fax. 976 228 7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ww.dsigno.e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66025" cy="1211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sz w:val="32"/>
      <w:szCs w:val="32"/>
    </w:rPr>
  </w:style>
  <w:style w:type="character" w:styleId="PiedepginaCar">
    <w:name w:val="Pie de página C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rFonts w:ascii="Verdana" w:hAnsi="Verdana" w:cs="Verdana"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cNMCMF1FG0w/TyWM39fbX2I/AAAAAAAAAEs/8L51rnh53yo/s1600/gRANJA2.jpg" TargetMode="External"/><Relationship Id="rId4" Type="http://schemas.openxmlformats.org/officeDocument/2006/relationships/hyperlink" Target="http://4.bp.blogspot.com/-AG48KLMgK5E/TyWMkwBmgUI/AAAAAAAAAEk/lqyx5hn5YPU/s1600/Granja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7:00Z</dcterms:created>
  <dc:creator>Jose Manuel Lorenzo</dc:creator>
  <dc:description/>
  <cp:keywords/>
  <dc:language>en-US</dc:language>
  <cp:lastModifiedBy>Carlos Arranz Rodríguez</cp:lastModifiedBy>
  <cp:lastPrinted>2014-10-20T12:13:00Z</cp:lastPrinted>
  <dcterms:modified xsi:type="dcterms:W3CDTF">2016-05-01T09:07:00Z</dcterms:modified>
  <cp:revision>2</cp:revision>
  <dc:subject/>
  <dc:title>DON JAVIER PINTANEL LOBACO, DIRECTOR DE SEAS, CENTRO DE FORMACIÓN ABIERTA DE LA “FUNDACION SAN VALERO” DE ZARAGOZA,</dc:title>
</cp:coreProperties>
</file>